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kk-KZ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Методические указания по выполнению семинарских занятий по дисциплине Финансовые услуги банков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епозитные услуги банков второго уровня РК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смотреть депозитные услуги банков второго уровня РК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пособы организации управления банковскими активами: их качество и структура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крыть способы организации управления банковскими активами: их качество и структура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редитные услуги банков. Элементы системы кредитования и организация кредитного процесса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характеризировать  кредитные услуги банков. Описать элементы системы кредитования и организацию кредитного процесса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4-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Банковские технологии анализа кредитоспособности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4-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смотреть банковские технологии анализа  кредитоспособности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6-7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ормы обеспечения возвратности банковских ссуд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6-7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Формы обеспечения возвратности банковских ссуд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8-9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корпоративного  кредитования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8-9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корпоративного  кредитования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0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розничного кредитования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0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розничного кредитования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1-1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лизинговых, трастовых, услуг банков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1-1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изинговые, трастовые, услуг банков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акторинговых услуг банков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акторинговых услуг банков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4-1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орфейтинговых услуг банков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рактическое  занятие 14-1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орфейтинговых услуг банков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Требования по оформлению презентации: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3.  Объем презентации – 10-15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>   и защищена на семинарском занятии</w:t>
      </w:r>
      <w:r>
        <w:rPr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5. Максимальный балл – 14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7 баллов, аргументы - 4 балла, креативность - 3 балла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«О Национальном Банке Республики Казахстан» (с учетом изменений и дополнений) от 30 марта 1995 год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республики Казахстан от 31 августа 1995 года "О банках и банковской деятельности в республике Казахстан"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ское дело учебник / Казахский экономический университет им. Т. Рыскулова; редакцией У. М. Искаков. - Алматы: Экономика, 2011. - 552 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врушин О.И. Банковское дело: Учебник для вузов, обучающихся по экономическим специальностям. – 2-е изд., перераб. и доп. – М.: Финансы и статистика, 2012. – 672 с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банковского дела / Коробов, Ю. А. и др.; под ред. Ю.А. Коробова, Г.Д. Коробовой. – Москва: ИНФРА-М, 2011. – 448 с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сенова Г.Е. Банковское дело: Учебное пособие  под редакцией Тавасиева А.М.  - Алматы: Экономика, 201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8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 Банковское дело учебник / </w:t>
      </w:r>
      <w:r>
        <w:rPr>
          <w:sz w:val="28"/>
          <w:szCs w:val="28"/>
          <w:lang w:val="kk-KZ"/>
        </w:rPr>
        <w:t>Қаржы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Қаражат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kk-KZ"/>
        </w:rPr>
        <w:t xml:space="preserve"> под </w:t>
      </w:r>
      <w:r>
        <w:rPr>
          <w:sz w:val="28"/>
          <w:szCs w:val="28"/>
          <w:lang w:val="ru-RU"/>
        </w:rPr>
        <w:t>ред</w:t>
      </w:r>
      <w:r>
        <w:rPr>
          <w:sz w:val="28"/>
          <w:szCs w:val="28"/>
          <w:lang w:val="kk-KZ"/>
        </w:rPr>
        <w:t>акцией Сейткасымова Г.С.</w:t>
      </w:r>
      <w:r>
        <w:rPr>
          <w:sz w:val="28"/>
          <w:szCs w:val="28"/>
          <w:lang w:val="ru-RU"/>
        </w:rPr>
        <w:t xml:space="preserve">  - Алматы: Экономика, 2014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анковское дело: дополнительные операции для клиентов. Учебник  под редакцией Тавасиева А.М.  – Москва : Финансы и статистика, 2015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Жоламанова М.Т. Деньги, кредит, банки. Учебное пособие. – Алматы: 2011. – 384с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Кукиев Абай</cp:lastModifiedBy>
  <dcterms:modified xsi:type="dcterms:W3CDTF">2020-02-19T11:02:00Z</dcterms:modified>
  <cp:revision>17</cp:revision>
  <dc:subject/>
  <dc:title/>
</cp:coreProperties>
</file>